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63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207 McKinney Avenue</w:t>
      </w:r>
    </w:p>
    <w:p>
      <w:pPr>
        <w:pStyle w:val="Normal"/>
        <w:jc w:val="center"/>
        <w:rPr/>
      </w:pPr>
      <w:r>
        <w:rPr/>
        <w:t>Suite 200</w:t>
      </w:r>
    </w:p>
    <w:p>
      <w:pPr>
        <w:pStyle w:val="Normal"/>
        <w:jc w:val="center"/>
        <w:rPr/>
      </w:pPr>
      <w:r>
        <w:rPr/>
        <w:t>Dallas, Texas  75205</w:t>
      </w:r>
    </w:p>
    <w:p>
      <w:pPr>
        <w:pStyle w:val="Normal"/>
        <w:jc w:val="center"/>
        <w:rPr/>
      </w:pPr>
      <w:r>
        <w:rPr/>
        <w:t>(214) 360-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 from Dallas/Ft. Worth International Airpor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south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94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Exit DFW South entrance – Start out going South on International Parkway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Merge onto Hwy 183 E toward Irving/Dallas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 xml:space="preserve">11.0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Hwy 183 becomes I-35E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ind w:left="840" w:hanging="480"/>
              <w:rPr/>
            </w:pPr>
            <w:r>
              <w:rPr/>
              <w:t xml:space="preserve">Merge onto TX-366 E/Woodall Rodgers Freeway E via Exit 429A toward I-45/Houston/US-75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Merge onto US-75N via the exit on the Left toward McKinney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ind w:left="840" w:hanging="480"/>
              <w:rPr/>
            </w:pPr>
            <w:r>
              <w:rPr/>
              <w:t xml:space="preserve">Take Exit 2 toward Knox-Henderson /Monticello Ave – Stay on service road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Stay straight on US-75N Service Road to McCommas Blvd.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Turn Left onto McCommas Blvd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m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Turn Left onto McKinney Avenue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i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/>
            </w:pPr>
            <w:r>
              <w:rPr/>
              <w:t xml:space="preserve">5207 McKinney Avenue is on the right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825" r="18351" b="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5:00Z</dcterms:created>
  <dc:creator>apace</dc:creator>
  <dc:description/>
  <cp:keywords/>
  <dc:language>en-US</dc:language>
  <cp:lastModifiedBy>apace</cp:lastModifiedBy>
  <dcterms:modified xsi:type="dcterms:W3CDTF">2010-09-03T15:01:00Z</dcterms:modified>
  <cp:revision>3</cp:revision>
  <dc:subject/>
  <dc:title> </dc:title>
</cp:coreProperties>
</file>